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0"/>
          <w:lang w:val="es-AR"/>
        </w:rPr>
      </w:pPr>
      <w:r>
        <w:rPr>
          <w:rFonts w:cs="Verdana" w:ascii="Verdana" w:hAnsi="Verdana"/>
          <w:sz w:val="20"/>
          <w:lang w:val="es-AR"/>
        </w:rPr>
        <w:t>Atacando mitos</w:t>
      </w:r>
    </w:p>
    <w:p>
      <w:pPr>
        <w:pStyle w:val="Normal"/>
        <w:spacing w:before="120" w:after="120"/>
        <w:rPr>
          <w:rFonts w:ascii="Verdana" w:hAnsi="Verdana" w:cs="Verdana"/>
          <w:b w:val="false"/>
          <w:b w:val="false"/>
          <w:sz w:val="20"/>
          <w:lang w:val="es-AR"/>
        </w:rPr>
      </w:pPr>
      <w:r>
        <w:rPr>
          <w:rFonts w:cs="Verdana" w:ascii="Verdana" w:hAnsi="Verdana"/>
          <w:b w:val="false"/>
          <w:sz w:val="20"/>
          <w:lang w:val="es-AR"/>
        </w:rPr>
      </w:r>
    </w:p>
    <w:p>
      <w:pPr>
        <w:pStyle w:val="TextBody"/>
        <w:spacing w:before="120" w:after="120"/>
        <w:rPr/>
      </w:pPr>
      <w:r>
        <w:rPr/>
        <w:t>Existen en nuestra sociedad creencias o mitos populares cuya validez no siempre está comprobada, y que la gente toma como ciertos por el hecho de que otras personas también los creen o los llevan a la práctica. Por ejemplo: pueden verse en algunos barrios porteños botellas plásticas llenas de líquido, tiradas en los canteros de las veredas que, según dicen, tienen la propiedad de evitar que los perros hagan allí sus necesidades. ¿Alguien comprobó esto alguna vez? ¿O que los bebés nacen preferentemente los días de luna llena, o que las cucharitas colocadas en el pico de una botella de gaseosa evitan que se pierda el gas? Estos son algunos de los mitos que suelen escucharse.</w:t>
      </w:r>
    </w:p>
    <w:p>
      <w:pPr>
        <w:pStyle w:val="TextBody"/>
        <w:spacing w:before="120" w:after="120"/>
        <w:rPr/>
      </w:pPr>
      <w:r>
        <w:rPr/>
        <w:t xml:space="preserve">De hecho, existen herramientas que emplean los científicos, basadas en la realización de experimentos y el análisis estadístico de sus resultados, que permiten responder sobre la validez o no de determinadas afirmaciones, entre las que podemos incluir a las que mencionamos. Así, los científicos pueden saber, por ejemplo, si un material es más resistente que otro o si determinada medicina es realmente efectiva, etcétera. </w:t>
      </w:r>
    </w:p>
    <w:p>
      <w:pPr>
        <w:pStyle w:val="TextBody"/>
        <w:spacing w:before="120" w:after="120"/>
        <w:rPr/>
      </w:pPr>
      <w:r>
        <w:rPr/>
        <w:t xml:space="preserve">El análisis de la validez de uno de estos mitos es una gran oportunidad para introducir en clase algunas de las herramientas del método científico: las hipótesis, la formulación de una ley, el diseño de un experimento para responder una pregunta, el análisis de los resultados y las conclusiones. También pueda dar lugar a la realización de informes, en un trabajo conjunto con el profesor de Lengua o de Informática, fijando formatos precisos en el manejo de procesadores de texto, por ejemplo. </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t>Aquí proponemos, entre los mitos a “atacar”, los siguientes ejemplos, que no requieren material muy sofisticado para la realización de las observaciones (o experimentos) y que no demandan tampoco el manejo de herramientas estadísticas:</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t>* La luna llena es más grande cuando la vemos en el horizonte que cuando se encuentra más alta en el cielo.</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t xml:space="preserve">* Las pilas comunes pueden recargarse dejándolas algunas horas sobre un televisor encendido. </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t xml:space="preserve">El profesor puede proponerles a los alumnos que intenten responder si estas afirmaciones son verdaderas o falsas, basándose, para ello, en sus propias observaciones (¡tarea para el hogar!), que deben aportar datos numéricos (mediciones) para ser comprobados por todos. </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t>Los mitos afirman algo bajo ciertas hipótesis: para el caso del primer “mito”, la luna debe estar llena; y también implica observaciones de distintas posiciones cenitales. ¿Hay alguna ley física que pueda sustentar esto? ¿La luna es más grande o se la ve más grande? Astronómicamente, ¿hay un punto de mayor cercanía que coincide con la luna llena en posición horizontal? ¿Juega algo la atmósfera, pasa lo mismo con el sol, dependerá del observador?</w:t>
      </w:r>
    </w:p>
    <w:p>
      <w:pPr>
        <w:pStyle w:val="Normal"/>
        <w:spacing w:before="120" w:after="120"/>
        <w:jc w:val="both"/>
        <w:rPr/>
      </w:pPr>
      <w:r>
        <w:rPr>
          <w:rFonts w:cs="Verdana" w:ascii="Verdana" w:hAnsi="Verdana"/>
          <w:b w:val="false"/>
          <w:sz w:val="20"/>
          <w:lang w:val="es-AR"/>
        </w:rPr>
        <w:t>Siguiendo el modelo de lamap (</w:t>
      </w:r>
      <w:r>
        <w:rPr>
          <w:rFonts w:cs="Verdana" w:ascii="Verdana" w:hAnsi="Verdana"/>
          <w:b w:val="false"/>
          <w:sz w:val="20"/>
        </w:rPr>
        <w:t>www.lamap.fr</w:t>
      </w:r>
      <w:r>
        <w:rPr>
          <w:rFonts w:cs="Verdana" w:ascii="Verdana" w:hAnsi="Verdana"/>
          <w:b w:val="false"/>
          <w:sz w:val="20"/>
          <w:lang w:val="es-AR"/>
        </w:rPr>
        <w:t>, en francés), las distintas observaciones pueden volcarse en clase. El profesor será un mero coordinador del debate y no quien aporta la verdad: debe morderse la lengua antes de dar la solución del problema (¡si es que la tiene!). Si las observaciones están bien hechas y aportan datos numéricos confiables, la verdad debiera surgir por sí sola. Los alumnos pueden entonces escribir sus observaciones y/o conclusiones siguiendo ciertas pautas, a modo de informe científico.</w:t>
      </w:r>
    </w:p>
    <w:p>
      <w:pPr>
        <w:pStyle w:val="Normal"/>
        <w:spacing w:before="120" w:after="120"/>
        <w:jc w:val="both"/>
        <w:rPr>
          <w:rFonts w:ascii="Verdana" w:hAnsi="Verdana" w:cs="Verdana"/>
          <w:b w:val="false"/>
          <w:b w:val="false"/>
          <w:sz w:val="20"/>
          <w:lang w:val="es-AR"/>
        </w:rPr>
      </w:pPr>
      <w:r>
        <w:rPr>
          <w:rFonts w:cs="Verdana" w:ascii="Verdana" w:hAnsi="Verdana"/>
          <w:b w:val="false"/>
          <w:sz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3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38:00Z</dcterms:created>
  <dc:creator>Usuarios</dc:creator>
  <dc:description/>
  <dc:language>en-US</dc:language>
  <cp:lastModifiedBy>viraven</cp:lastModifiedBy>
  <dcterms:modified xsi:type="dcterms:W3CDTF">2006-03-13T13:36:00Z</dcterms:modified>
  <cp:revision>5</cp:revision>
  <dc:subject/>
  <dc:title>Atacando mi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738622</vt:r8>
  </property>
  <property fmtid="{D5CDD505-2E9C-101B-9397-08002B2CF9AE}" pid="3" name="_AuthorEmail">
    <vt:lpwstr>mayra@educ.gov.ar</vt:lpwstr>
  </property>
  <property fmtid="{D5CDD505-2E9C-101B-9397-08002B2CF9AE}" pid="4" name="_AuthorEmailDisplayName">
    <vt:lpwstr>Mayra Botta</vt:lpwstr>
  </property>
  <property fmtid="{D5CDD505-2E9C-101B-9397-08002B2CF9AE}" pid="5" name="_EmailSubject">
    <vt:lpwstr>Corregir antes que quimica</vt:lpwstr>
  </property>
</Properties>
</file>